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124-2005/2025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 xml:space="preserve">ЗАОЧНОЕ </w:t>
      </w:r>
      <w:r>
        <w:rPr>
          <w:rFonts w:eastAsia="Times New Roman"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(резолютивная часть)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Times New Roman"/>
          <w:bCs/>
          <w:sz w:val="28"/>
          <w:szCs w:val="28"/>
        </w:rPr>
        <w:t>7 февраля 2025 года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8"/>
          <w:szCs w:val="28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***» к Черногузову АС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Исковые требования ООО ПКО «***» к Черногузову АС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Взыскать с Черногузова АС (паспорт ***) в пользу ООО ПКО «***» (ИНН ***) задолженность по договору займа № 1004654577/3 от 17.02.2024, заключенному между ООО МФК «***» и Черногузовым А.С., за период с 18.03.2024 по 23.07.2024 в размере 23 000 руб., а также судебные расходы в сумме 4 146,40 руб., всего 27 146 (двадцать семь тысяч сто сорок шесть) руб. 40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